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Sak KM 11/03 Om lov om rettsforhold og forvaltning av grunn og naturressurser i Finnmark fylke (Finnmarksloven)</w:t>
      </w:r>
    </w:p>
    <w:p>
      <w:pPr>
        <w:pStyle w:val="Heading2"/>
        <w:rPr/>
      </w:pPr>
      <w:r>
        <w:rPr/>
        <w:t>Kirkemøtets vedtak</w:t>
      </w:r>
    </w:p>
    <w:p>
      <w:pPr>
        <w:pStyle w:val="Vedtaknr"/>
        <w:numPr>
          <w:ilvl w:val="0"/>
          <w:numId w:val="4"/>
        </w:numPr>
        <w:rPr/>
      </w:pPr>
      <w:r>
        <w:rPr/>
        <w:t>Kirkemøtet ser positivt på at regjeringen fremmer et forslag til lov om rettsforhold og forvaltning av grunn og naturressurser i Finnmark fylke, som har til intensjon å sikre ulike folkegruppers rettigheter under en felles forvaltning. Kirkemøtet kan imidlertid ikke se at denne intensjonen er oppfylt i det foreliggende forslaget.</w:t>
      </w:r>
    </w:p>
    <w:p>
      <w:pPr>
        <w:pStyle w:val="Vedtaknr"/>
        <w:numPr>
          <w:ilvl w:val="0"/>
          <w:numId w:val="4"/>
        </w:numPr>
        <w:rPr/>
      </w:pPr>
      <w:r>
        <w:rPr/>
        <w:t>Dypt i den kristne kulturen ligger erkjennelsen av at alle mennesker er skapt i Guds bilde og har samme verdi. Alle mennesker har rett til vern om den eiendommen som rettmessig tilkommer dem. Det kristne budskapet er et budskap om forsoning mellom mennesker slik at de i gjensidig anerkjennelse kan skape en trygg framtid sammen. Men denne forsoning forutsetter erkjennelse av urett som er begått og vilje til å søke rettferdighet. Dette anliggendet deler Den norske kirke med den verdensvide kirke i møte med urfolks rettigheter. Kirkemøtet ser en klar sammenheng mellom denne etiske forpliktelsen og anvendelsen av norsk lovtradisjon og internasjonale konvensjoner i spørsmålet om samenes rettigheter som urbefolkning.</w:t>
      </w:r>
    </w:p>
    <w:p>
      <w:pPr>
        <w:pStyle w:val="Vedtaknr"/>
        <w:numPr>
          <w:ilvl w:val="0"/>
          <w:numId w:val="4"/>
        </w:numPr>
        <w:rPr/>
      </w:pPr>
      <w:r>
        <w:rPr/>
        <w:t xml:space="preserve">Den norske stat er grunnlagt på territoriet til to folk. Sametinget er opprettet som et demokratisk organ for det samiske folk i Norge. Også det samiske folks rettsforståelse og sedvaner må legges til grunn når lovgivning utformes, slik Høyesterett har slått fast. ILO-konvensjon nr. 169 art. 6 gir regjeringen plikt til å rådføre seg med det samiske folks representative organ ved lovgiving som angår dem. Den samiske kulturens materielle grunnlag i land og naturressurser må sikres gjennom lovgivingen. Bak oss ligger mange års arbeid med utredninger om samiske rettigheter og samisk kultur. Kirkemøtet stiller seg undrende til at dette omfattende arbeidet ikke i større grad avspeiles i proposisjonen om rettsforhold og forvaltning av grunn og naturressurser i Finnmark fylke. </w:t>
      </w:r>
    </w:p>
    <w:p>
      <w:pPr>
        <w:pStyle w:val="Vedtaknr"/>
        <w:numPr>
          <w:ilvl w:val="0"/>
          <w:numId w:val="4"/>
        </w:numPr>
        <w:rPr/>
      </w:pPr>
      <w:r>
        <w:rPr/>
        <w:t xml:space="preserve">Samene har rettigheter som urfolk. Etter ILO-konvensjonen har det samiske folk rett til å eie og besitte de landområdene der de tradisjonelt lever. Norge har anerkjent denne folkerettslige forpliktelsen. Samenes rettigheter til grunn i Finnmark kan derfor ikke gjøres til et rent skjønnsmessig politisk spørsmål. Kirkemøtet beklager at samenes rettigheter etter folkeretten ikke tydeligere er nedfelt i det foreliggende lovforslaget. Kirkemøtet vil særlig framheve som kritikkverdig at lovforslaget i realiteten ikke har etterkommet Sametingets krav om at samene har eiendomsrett til det land de bebor og tradisjonelt har bebodd slik det er uttrykt i ILO-konvensjonen art. 14. Samene har også, etter ILO-konvensjonen art. 15, rett til ressurser på de områdene de befolker og har rett til å delta og ha innflytelse i beslutninger om ressursutnyttelsen. </w:t>
      </w:r>
    </w:p>
    <w:p>
      <w:pPr>
        <w:pStyle w:val="Vedtaknr"/>
        <w:numPr>
          <w:ilvl w:val="0"/>
          <w:numId w:val="4"/>
        </w:numPr>
        <w:rPr/>
      </w:pPr>
      <w:r>
        <w:rPr/>
        <w:t>Uansett hvilke forvaltningsmessige løsninger en søker, må samenes rett til land og ressurser utvetydig anerkjennes. I proposisjonen heter det: "En helhetsløsning for Finnmark vil være i samsvar med folkeretten dersom samene får tilstrekkelig innflytelse over arealforvaltningen på en slik måte at en stabil basis for bevaring og utvikling av samisk kultur sikres” (s. 91). Denne forståelsen av eiendomsretten i grunngivningen av loven imøtekommer ikke kravet til samiske rettigheter. Heller ikke selve lovforslaget inneholder noen klar henvisning til samenes eiendomsrett. I de alminnelige bestemmelsene balanseres de ulike hensynene til de som har interesser i Finmark fylke uten at denne rett omtales. Samenes rettigheter defineres dermed som partsrettigheter ved siden av flere andre, der urfolkretten skulle vært tillagt avgjørende betydning. Kirkemøtet har tillit til Sametingets evne og vilje til å forvalte naturressursene til beste for alle.</w:t>
      </w:r>
    </w:p>
    <w:p>
      <w:pPr>
        <w:pStyle w:val="Vedtaknr"/>
        <w:numPr>
          <w:ilvl w:val="0"/>
          <w:numId w:val="4"/>
        </w:numPr>
        <w:rPr/>
      </w:pPr>
      <w:r>
        <w:rPr/>
        <w:t>Arbeidet med ny lovgivning for Finnmark er en mulighet til å rette opp gammel urett. Også Den norske kirke erkjenner at den har bidratt til å undertrykke det samiske folks rettigheter og kultur. Rett og rettferdighet er grunnlaget for forsoning. Forsoning forutsetter åpenhet om opplevd urett på alle sider og vilje til forandring. Kirken ønsker å bidra i disse prosessene.</w:t>
      </w:r>
    </w:p>
    <w:p>
      <w:pPr>
        <w:pStyle w:val="Vedtaknr"/>
        <w:numPr>
          <w:ilvl w:val="0"/>
          <w:numId w:val="4"/>
        </w:numPr>
        <w:rPr/>
      </w:pPr>
      <w:r>
        <w:rPr/>
        <w:t>Det felleskirkelige, internasjonale engasjementet for urfolk forplikter. Uttalelser i økumeniske fora der Den norske kirke deltar og har vært en pådriver i lengre tid, må følges opp i Norge.</w:t>
      </w:r>
    </w:p>
    <w:p>
      <w:pPr>
        <w:pStyle w:val="Vedtaknr"/>
        <w:numPr>
          <w:ilvl w:val="0"/>
          <w:numId w:val="4"/>
        </w:numPr>
        <w:rPr/>
      </w:pPr>
      <w:r>
        <w:rPr/>
        <w:t>Kirkemøtet oppfordrer Stortinget til å sikre samenes rettigheter i den nye loven. Dette er en forutsetning for forsoning mellom de to folkene og for å skape gode vilkår for samarbeid mellom alle folkegrupper i Finnmark i forvaltningen av naturressursene i fylket. Dette haster. Kirkemøtet oppfordrer derfor Stortinget til å sørge for at lovforslaget ferdigbehandles i inneværende stortingsperiode.</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700"/>
        </w:tabs>
        <w:ind w:left="7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300" w:after="240"/>
      <w:outlineLvl w:val="1"/>
    </w:pPr>
    <w:rPr>
      <w:b/>
      <w:bCs/>
      <w:sz w:val="32"/>
    </w:rPr>
  </w:style>
  <w:style w:type="paragraph" w:styleId="Heading3">
    <w:name w:val="Heading 3"/>
    <w:basedOn w:val="Normal"/>
    <w:next w:val="Normal"/>
    <w:qFormat/>
    <w:pPr>
      <w:keepNext w:val="true"/>
      <w:numPr>
        <w:ilvl w:val="2"/>
        <w:numId w:val="1"/>
      </w:numPr>
      <w:tabs>
        <w:tab w:val="clear" w:pos="708"/>
        <w:tab w:val="left" w:pos="454" w:leader="none"/>
      </w:tabs>
      <w:spacing w:before="240" w:after="180"/>
      <w:outlineLvl w:val="2"/>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liten">
    <w:name w:val="normal liten"/>
    <w:basedOn w:val="Normal"/>
    <w:qFormat/>
    <w:pPr>
      <w:spacing w:before="120" w:after="120"/>
    </w:pPr>
    <w:rPr>
      <w:sz w:val="20"/>
    </w:rPr>
  </w:style>
  <w:style w:type="paragraph" w:styleId="Normallitennr">
    <w:name w:val="Normal liten nr"/>
    <w:basedOn w:val="Normal"/>
    <w:qFormat/>
    <w:pPr>
      <w:numPr>
        <w:ilvl w:val="0"/>
        <w:numId w:val="6"/>
      </w:numPr>
      <w:spacing w:before="120" w:after="120"/>
    </w:pPr>
    <w:rPr>
      <w:iCs/>
      <w:sz w:val="20"/>
    </w:rPr>
  </w:style>
  <w:style w:type="paragraph" w:styleId="Normallitenpkt">
    <w:name w:val="normal liten pkt"/>
    <w:basedOn w:val="Normallitennr"/>
    <w:qFormat/>
    <w:pPr>
      <w:numPr>
        <w:ilvl w:val="0"/>
        <w:numId w:val="5"/>
      </w:numPr>
      <w:spacing w:before="120" w:after="60"/>
    </w:pPr>
    <w:rPr/>
  </w:style>
  <w:style w:type="paragraph" w:styleId="Normalnr">
    <w:name w:val="Normal nr"/>
    <w:basedOn w:val="Normallitennr"/>
    <w:qFormat/>
    <w:pPr>
      <w:numPr>
        <w:ilvl w:val="0"/>
        <w:numId w:val="3"/>
      </w:numPr>
      <w:ind w:left="357" w:hanging="357"/>
    </w:pPr>
    <w:rPr>
      <w:sz w:val="24"/>
    </w:rPr>
  </w:style>
  <w:style w:type="paragraph" w:styleId="Vedtaknr">
    <w:name w:val="Vedtak nr"/>
    <w:basedOn w:val="Normalnr"/>
    <w:qFormat/>
    <w:pPr>
      <w:numPr>
        <w:ilvl w:val="0"/>
        <w:numId w:val="4"/>
      </w:numPr>
    </w:pPr>
    <w:rPr/>
  </w:style>
  <w:style w:type="paragraph" w:styleId="Sitat">
    <w:name w:val="sitat"/>
    <w:basedOn w:val="Normal"/>
    <w:qFormat/>
    <w:pPr>
      <w:ind w:left="227" w:hanging="0"/>
    </w:pPr>
    <w:rPr>
      <w:i/>
    </w:rPr>
  </w:style>
  <w:style w:type="paragraph" w:styleId="Underoverskrift1">
    <w:name w:val="Underoverskrift 1"/>
    <w:basedOn w:val="Normal"/>
    <w:qFormat/>
    <w:pPr/>
    <w:rPr>
      <w:b/>
    </w:rPr>
  </w:style>
  <w:style w:type="paragraph" w:styleId="Underoverskrift2">
    <w:name w:val="Underoverskrift 2"/>
    <w:basedOn w:val="Normal"/>
    <w:qFormat/>
    <w:pPr/>
    <w:rPr>
      <w:u w:val="single"/>
    </w:rPr>
  </w:style>
  <w:style w:type="paragraph" w:styleId="Vedtak">
    <w:name w:val="Vedtak"/>
    <w:basedOn w:val="Vedtaknr"/>
    <w:qFormat/>
    <w:pPr>
      <w:numPr>
        <w:ilvl w:val="0"/>
        <w:numId w:val="0"/>
      </w:numPr>
      <w:ind w:left="340" w:hanging="0"/>
    </w:pPr>
    <w:rPr/>
  </w:style>
  <w:style w:type="paragraph" w:styleId="Pkt">
    <w:name w:val="Pkt"/>
    <w:basedOn w:val="Normal"/>
    <w:qFormat/>
    <w:pPr>
      <w:numPr>
        <w:ilvl w:val="0"/>
        <w:numId w:val="2"/>
      </w:numPr>
      <w:spacing w:before="0" w:after="120"/>
      <w:ind w:left="357" w:hanging="357"/>
    </w:pPr>
    <w:rPr/>
  </w:style>
  <w:style w:type="paragraph" w:styleId="Sitatliten">
    <w:name w:val="sitat liten"/>
    <w:basedOn w:val="Sita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stilling bokmå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1:45:00Z</dcterms:created>
  <dc:creator>user</dc:creator>
  <dc:description/>
  <dc:language>en-US</dc:language>
  <cp:lastModifiedBy>user</cp:lastModifiedBy>
  <cp:lastPrinted>2003-11-11T10:40:00Z</cp:lastPrinted>
  <dcterms:modified xsi:type="dcterms:W3CDTF">2003-11-21T11:47:00Z</dcterms:modified>
  <cp:revision>3</cp:revision>
  <dc:subject/>
  <dc:title> </dc:title>
</cp:coreProperties>
</file>